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szCs w:val="28"/>
        </w:rPr>
        <w:t xml:space="preserve">Вопросы к экзамену </w:t>
      </w:r>
    </w:p>
    <w:p>
      <w:pPr>
        <w:pStyle w:val="Normal"/>
        <w:jc w:val="center"/>
        <w:rPr/>
      </w:pPr>
      <w:r>
        <w:rPr>
          <w:szCs w:val="28"/>
        </w:rPr>
        <w:t>по спецкурсу «Правовые основы деятельности нотариа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тудентов 4 курса юридического факуль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, задачи, принципы нотариата в Республике Беларусь; система органов нотариата; должностные лица, совершающие нотариальные действия в Республике Беларус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и освобождения от должности государственного и частного нотариу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при назначении на должность государственного нотариуса и к частному нотариу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кращение нотариальн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нотариальных действий. Разграничение в компетенции должностных лиц, совершающих нотариальные 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прохождения стажировки в нотариальной конторе. Сдача квалификационного экзаме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Руководство нотариатом, контроль за нотариальной деятельностью. Деятельность Белорусской нотариальной пала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равила совершения нотариальных действий (место и условия совершения, проверка право- и дееспособности сторон по сделкам, требования к предъявляемым документам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ложение, приостановление или отказ в совершении нотариального 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а, обязанности, ответственность нотариу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жалование неправильности совершения нотариальных действ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нение законодательства о нотариате к иностранным гражданам и лицам без граждан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условия удостоверения сдел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достоверение сделок с участием несовершеннолетних и недееспособных гражда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достоверение договоров по отчуждению недвижимого имущества (купля-продажа, дарение, ме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рядок удостоверения и отмены довер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Удостоверение открытых завещ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Удостоверение закрытых завещан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оформления наследственных прав граждан: факты, устанавливаемые нотариусом при выдаче свидетельства о праве на наследство; круг наследников по закону и по завещанию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Порядок выдачи свидетельства о праве на наследство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 выдачи свидетельства о праве на наследство по завещанию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 выдачи свидетельства о праве на наследство по зак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Выдача свидетельства о праве собственности на долю в общем имуществе, нажитом супругами во время бра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ложение и снятие запрещений отчуждения имущест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ача заявлений граждан, предприятий, учреждений и организац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и отказ от наследства. Формы, сроки, значени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9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Нотариальное удостоверение завещания: проверка дееспособности завещателя, содержание завещания, отмена или изменение завеща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подписания нотариально удостоверяемых сделок, заявлений, иных документ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достоверение бесспорных ф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ие в депозит нотариальной конторы денежных сумм и ценных бума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szCs w:val="28"/>
          <w:lang w:val="be-BY"/>
        </w:rPr>
      </w:pPr>
      <w:r>
        <w:rPr>
          <w:szCs w:val="28"/>
        </w:rPr>
        <w:t xml:space="preserve">Требования к документам, представляемым для совершения нотариальных действий. Порядок подписи нотариально удостоверяемой сделки, заявления и иных документо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видетельствование верности копий документов, выписок из них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видетельствование подлинности подписей на документах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видетельствование верности перевода с одного языка на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ие на хранение документов. Их возврат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и основания совершения исполнительной надписи и правовые послед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ведения нотариального делопроизводства: книги и журналы, необходимые при осуществлении нотари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гистрация нотариальных действ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ие удостоверительных надписей и выдача нотариальных свидетель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ранение документов в нотариальной конторе. Порядок ведения архива в нотариальных кон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06:00Z</dcterms:created>
  <dc:creator>www</dc:creator>
  <dc:description/>
  <cp:keywords/>
  <dc:language>en-US</dc:language>
  <cp:lastModifiedBy>ZZZ</cp:lastModifiedBy>
  <dcterms:modified xsi:type="dcterms:W3CDTF">2014-01-20T09:06:00Z</dcterms:modified>
  <cp:revision>4</cp:revision>
  <dc:subject/>
  <dc:title>Вопросы к экзамен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